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8"/>
          <w:szCs w:val="22"/>
        </w:rPr>
        <w:t>This Kind of Truth Hurts</w:t>
      </w:r>
      <w:r>
        <w:rPr>
          <w:rFonts w:cs="Times New Roman" w:ascii="Times New Roman" w:hAnsi="Times New Roman"/>
          <w:b/>
          <w:sz w:val="32"/>
          <w:szCs w:val="26"/>
        </w:rPr>
        <w:t xml:space="preserve">     B</w:t>
      </w:r>
      <w:r>
        <w:rPr>
          <w:rFonts w:cs="Times New Roman" w:ascii="Times New Roman" w:hAnsi="Times New Roman"/>
          <w:b/>
          <w:sz w:val="28"/>
          <w:szCs w:val="22"/>
        </w:rPr>
        <w:t xml:space="preserve">ruce Robinson ORIGINAL #24 (1-17-12)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ro: 2 lines instrumental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¾</w:t>
      </w:r>
      <w:r>
        <w:rPr>
          <w:rFonts w:cs="Times New Roman" w:ascii="Times New Roman" w:hAnsi="Times New Roman"/>
          <w:b/>
          <w:sz w:val="28"/>
          <w:szCs w:val="28"/>
        </w:rPr>
        <w:t xml:space="preserve">  time                                        B.P.M. 158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6"/>
        </w:rPr>
        <w:t xml:space="preserve">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G               D               Em           C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I told you I love you, I don’t anymor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G               D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w did I get in this mes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G                D                          Em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’ve done this a few times, you’d think I would learn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G              D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t for me so far love’s just a guess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m         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Why oh why am I bleeding so bad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Am               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My life’s torn up and I’m feeling so sad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Am                     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I wanted to love you, can’t hurt you no mor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C                                            D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his kind of truth hurts but it’s righ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     2     3     1     2     3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G                  D                    Em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’ve been with a few that said they were in lov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G                     D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 know it could be that they lied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G          D                      Em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re’s many a reason people say those three word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G                D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w many times have you crie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m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hy oh why am I bleeding so ba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Am      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y life’s torn up and I’m feeling so sa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Am            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 wanted to love you, can’t hurt you no mor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C                                            D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his kind of truth hurts but it’s right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     2     3     1     2     3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TRUMENTAL VERSE &amp; CHORUS - SOLO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48"/>
          <w:szCs w:val="22"/>
        </w:rPr>
        <w:t>This Kind of Truth Hurts</w:t>
      </w:r>
      <w:r>
        <w:rPr>
          <w:rFonts w:cs="Times New Roman" w:ascii="Times New Roman" w:hAnsi="Times New Roman"/>
          <w:b/>
          <w:sz w:val="32"/>
          <w:szCs w:val="26"/>
        </w:rPr>
        <w:t xml:space="preserve">                                     Page 2/2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G                      D       Em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What are they after, what’s really tru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G                 D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n’t tell me you love me if you don’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G               D             Em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so want to trust but it’s become tough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G                   D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nding true love can be rough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     </w:t>
      </w:r>
      <w:r>
        <w:rPr>
          <w:rFonts w:cs="Times New Roman" w:ascii="Times New Roman" w:hAnsi="Times New Roman"/>
          <w:b/>
          <w:sz w:val="144"/>
          <w:szCs w:val="22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Am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hy oh why am I bleeding so ba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Am      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y life’s torn up and I’m feeling so sa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Am            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 wanted to love you, can’t hurt you no mor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C                                            D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his kind of truth hurts but it’s right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     2     3     1     2     3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                                            D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his kind of truth hurts but it’s right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                                            D            G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his kind of truth hurts but it’s right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7:00Z</dcterms:created>
  <dc:creator>BRobinson</dc:creator>
  <dc:description/>
  <cp:keywords/>
  <dc:language>en-US</dc:language>
  <cp:lastModifiedBy>Bruce Robinson</cp:lastModifiedBy>
  <cp:lastPrinted>2012-11-27T15:34:00Z</cp:lastPrinted>
  <dcterms:modified xsi:type="dcterms:W3CDTF">2014-05-11T12:38:00Z</dcterms:modified>
  <cp:revision>5</cp:revision>
  <dc:subject/>
  <dc:title>Follow Me – John Denver</dc:title>
</cp:coreProperties>
</file>